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г.Ростов-на-Дону                                                                    «_____» _______________ 20___ 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   Договор на использование программного продукта № _____</w:t>
      </w:r>
      <w:r>
        <w:rPr>
          <w:rFonts w:cs="Times New Roman" w:ascii="Times New Roman" w:hAnsi="Times New Roman"/>
          <w:color w:val="000000"/>
        </w:rPr>
        <w:br/>
        <w:br/>
        <w:tab/>
      </w:r>
      <w:r>
        <w:rPr>
          <w:rFonts w:eastAsia="Times New Roman" w:cs="Times New Roman" w:ascii="Times New Roman" w:hAnsi="Times New Roman"/>
          <w:color w:val="000000"/>
        </w:rPr>
        <w:t>Настоящий договор на использование программного продукты «Интернет-магазин полиграфической и иной продукции»  (далее - «Договор») заключили между собой ООО «Т</w:t>
      </w:r>
      <w:r>
        <w:rPr>
          <w:rFonts w:eastAsia="Times New Roman" w:cs="Times New Roman" w:ascii="Times New Roman" w:hAnsi="Times New Roman"/>
          <w:color w:val="000000"/>
          <w:lang w:val="ru-RU"/>
        </w:rPr>
        <w:t>рибуна</w:t>
      </w:r>
      <w:r>
        <w:rPr>
          <w:rFonts w:eastAsia="Times New Roman" w:cs="Times New Roman" w:ascii="Times New Roman" w:hAnsi="Times New Roman"/>
          <w:color w:val="000000"/>
        </w:rPr>
        <w:t>», в лице Генерального директора Петрунько Константина Петровича, действующего на основании Устава, именуемое в дальнейшем «Правообладатель», с одной стороны, и _____________________________________________________________________, в лице _______________________________________, действующего на основании  Устава, именуемый в дальнейшем «Пользователь», с другой стороны. Исполнитель и Заказчик далее совместно именуются «Стороны», а по отдельности «Сторона»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 xml:space="preserve">                                                      1. Предмет договора.</w:t>
        <w:br/>
      </w:r>
      <w:r>
        <w:rPr>
          <w:rFonts w:cs="Times New Roman" w:ascii="Times New Roman" w:hAnsi="Times New Roman"/>
          <w:color w:val="000000"/>
        </w:rPr>
        <w:br/>
        <w:tab/>
        <w:t>1.1. В соответствии с настоящим Договором Правообладатель за вознаграждение передает, а Пользователь получает неисключительное право на использование интернет-магазина полиграфической и иной продукции, именуемого далее «Программный продукт». Программный продукт располагается на сервере Правообладателя. Пользователь обязуется произвести настройки своего доменного имени _____ , необходимые для функционирования Программного продукта на данном домене и оплачивать за использование Программного продукта определенную Договором денежную сумму (цену).  Краткое описание функциональных возможностей Программного Продукта приведено в Приложении № 1 к данному договору. Полная документации к Программному Продукту  расположена в разделе «Мой кабинет --</w:t>
      </w:r>
      <w:r>
        <w:rPr>
          <w:rFonts w:cs="Times New Roman" w:ascii="Times New Roman" w:hAnsi="Times New Roman"/>
          <w:color w:val="000000"/>
          <w:lang w:val="en-US"/>
        </w:rPr>
        <w:t>&gt;</w:t>
      </w:r>
      <w:r>
        <w:rPr>
          <w:rFonts w:cs="Times New Roman" w:ascii="Times New Roman" w:hAnsi="Times New Roman"/>
          <w:color w:val="000000"/>
        </w:rPr>
        <w:t xml:space="preserve"> Помощь»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панели управления Программного продукта.  </w:t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br/>
        <w:tab/>
        <w:tab/>
        <w:tab/>
        <w:tab/>
        <w:tab/>
        <w:t>2. Объем получаемых прав.</w:t>
      </w:r>
      <w:r>
        <w:rPr>
          <w:rFonts w:cs="Times New Roman" w:ascii="Times New Roman" w:hAnsi="Times New Roman"/>
          <w:color w:val="000000"/>
        </w:rPr>
        <w:br/>
        <w:br/>
        <w:tab/>
        <w:t>2.1. Получаемое Пользователем в соответствии с п.1.1 настоящего Договора неисключительное право на использование предусматривает возможность осуществлять любые действия, связанные с функционированием Программного Продукта в соответствии с его назначением, за исключением действий, оговоренных в п.2.2 настоящего Договора.</w:t>
        <w:br/>
        <w:tab/>
        <w:t>2.2. Получаемое Пользователем неисключительное право на использование Программного Продукта не включает права на:</w:t>
        <w:br/>
        <w:tab/>
        <w:t>- модификацию Программного Продукта, в том числе вскрытие защиты Программного Продукта. Параметризация Программного Продукта и наращивание его функциональных возможностей за счет встроенных средств, не являются модификацией Программного Продукта;</w:t>
        <w:br/>
        <w:tab/>
        <w:t>- передачу тем или иным способом полученного права на использование Программного Продукта и Документации третьим лицам;</w:t>
        <w:br/>
        <w:tab/>
        <w:t>2.3. Получаемое Пользователем право на использование Программного Продукта действует в как в пределах территории Российской Федерации, так и за ее пределами по всему миру.</w:t>
        <w:tab/>
        <w:br/>
        <w:tab/>
        <w:t>2.4. Условия настоящего Договора не предусматривают передачу права собственности на Программный Продукт.</w:t>
        <w:br/>
        <w:br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3. Срок действия догово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1. Настоящий Договор вступает в силу с момента подписания его обеими Сторонами и действует в течение 36 месяцев. По истечении данного срока, если ни одна из Сторон не сообщила о своему желании расторгнуть Договор, он считается автоматически продленным на 36 месяцев.</w:t>
        <w:br/>
        <w:br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4. Расчеты по договору.</w:t>
      </w:r>
      <w:r>
        <w:rPr>
          <w:rFonts w:cs="Times New Roman" w:ascii="Times New Roman" w:hAnsi="Times New Roman"/>
          <w:color w:val="000000"/>
        </w:rPr>
        <w:br/>
        <w:br/>
        <w:tab/>
        <w:t>4.1. Моментом начала использования Программного продукта считается окончание работ по подключению Программного продукта к доменному имени ______, и начало его функционирования на данном домене. Данный факт фиксируется путем оформления Акта выполненных работ.</w:t>
        <w:br/>
        <w:tab/>
        <w:t>4.2.  Программный продукт, в числе прочего, дает Пользователю возможность осуществлять закупку у Правообладателя полиграфической продукции.  Взаимоотношения сторон в этой части регламентируются отдельным Договором на оказание полиграфических услуг № _____ от «____» _____________ 20___ г. Сумма закупки полиграфической продукции за календарный месяц по этому договору в дальнейшем именуется «Целевой показатель», сокращенно ЦП.</w:t>
        <w:br/>
        <w:tab/>
        <w:t>4.3. Размер платы (цена Договора) за передаваемое право на использование Программного Продукта определен в рублях РФ и определяется следующим образом.</w:t>
        <w:tab/>
        <w:br/>
        <w:tab/>
        <w:t xml:space="preserve">4.3.1. 30 календарных дней с момента начала использования Программного продукта - бесплатно.  Моментом использования Программного продукта является его подключение к доменному имени Пользователя, о чем Сторонами подписывается соответствующий Акт. </w:t>
        <w:br/>
        <w:tab/>
        <w:t>4.3.2. После окончания бесплатного периода использования, согласно п.4.3.1, стоимость ежемесячного использования Программного продукта рассчитывается по формуле:  (50 000 - ЦП) х 0,1. Таким образом, если ЦП равен 50 000 (пятьдесят тысяч) рублей и более, то стоимость использования Программного продукта в данном месяца равна нулю.</w:t>
        <w:br/>
        <w:tab/>
        <w:t>4.4. Оплата по настоящему договору производится путем перечисления стоимость использования Программного продукта на расчетный счет Правообладателя в течение 5 банковских дней после окончания расчетного месяца. Датой платежа является дата списания денежных средств со счета Пользовател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5. Авторские права на программный продукт и документацию.</w:t>
      </w:r>
      <w:r>
        <w:rPr>
          <w:rFonts w:cs="Times New Roman" w:ascii="Times New Roman" w:hAnsi="Times New Roman"/>
          <w:color w:val="000000"/>
        </w:rPr>
        <w:br/>
        <w:br/>
        <w:tab/>
        <w:t>5.1. Имущественные права на Программный Продукт и Документацию, в том числе право на распространение принадлежат Правообладателю, на основании соответствующего договора между Правообладателем и разработчиком Программного Продукта и Документации, и защищены Законом РФ «О правовой охране программ для ЭВМ и баз данных» № 3523-1 от 23.09.1992 года. Пользователь получает права на использование Программного Продукта и Документации в объеме, предусмотренном настоящим Договором.</w:t>
        <w:br/>
        <w:tab/>
        <w:t>5.2. При предъявлении к Пользователю судебного или арбитражного иска со стороны третьих лиц, основанного на утверждении наличия факта нарушения прав на интеллектуальную собственность, относящуюся к Программному Продукту,  Правообладатель обязуется выступить за свой счет в судебных или арбитражных органах на стороне Пользователя и предоставить всю имеющуюся у него необходимую информацию. В случае, если факт нарушения Правообладателем прав на интеллектуальную собственность будет доказан в суде по иску третьего лица, и в связи с этим у Пользователя возникнут какие-либо неблагоприятные последствия, связанные с ограничением, либо изъятием у него права на использование Программного Продукта в рамках настоящего Договора, Правообладатель обязуется возместить ему убытки, связанные с такими последствиями, включая судебные издерж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>6. Конфиденциальность</w:t>
      </w:r>
      <w:r>
        <w:rPr>
          <w:rFonts w:cs="Times New Roman" w:ascii="Times New Roman" w:hAnsi="Times New Roman"/>
          <w:color w:val="000000"/>
        </w:rPr>
        <w:br/>
        <w:br/>
        <w:tab/>
        <w:t>6.1. Пользователь обязуется принять все меры, необходимые для соблюдения условий конфиденциальности технологических и деловых секретов Правообладателя, содержащихся в Программном Продукте и Документации, а также немедленно уведомить Правообладателя о любом факте, свидетельствующем о нарушении условий конфиденциальности в отношении этой информации.</w:t>
        <w:br/>
        <w:tab/>
        <w:t>6.2. Правообладатель обязуется принять все меры, необходимые для соблюдения условий конфиденциальности деловых секретов Пользователя, а также немедленно уведомить Пользователя о любом факте, свидетельствующем о нарушении условий конфиденциальности в отношении этой информации.</w:t>
        <w:br/>
        <w:tab/>
        <w:t>6.3. Обязательство в отношении соблюдения условий конфиденциальности указанной информации действует в течение срока действия настоящего Договор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7. Гарантия.</w:t>
      </w:r>
      <w:r>
        <w:rPr>
          <w:rFonts w:cs="Times New Roman" w:ascii="Times New Roman" w:hAnsi="Times New Roman"/>
          <w:color w:val="000000"/>
        </w:rPr>
        <w:br/>
        <w:br/>
        <w:tab/>
        <w:t>7.1. Программный Продукт предназначен исключительно для выполнения только тех функций, которые предусмотрены в настоящем Договоре, в приложениях к нему и в иной Документации, предоставленной Правообладателем. Какие-либо изменения, дополнения и пожелания Пользователя, не связанные с функциональными возможностями Программного Продукта, предусмотренными настоящим Договором, не рассматриваются, как рекламации и могут быть выполнены Правообладателем на основании отдельного соглашения.</w:t>
        <w:br/>
        <w:tab/>
        <w:t xml:space="preserve">7.2. При обнаружении Пользователем несоответствия функциональных возможностей Программного Продукта возможностям, оговоренным в Документации, Правообладатель обязуется за свой счет и в возможно короткие сроки устранить эти несоответствия. </w:t>
        <w:br/>
        <w:tab/>
        <w:br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8. Ответственность сторон.</w:t>
        <w:br/>
      </w:r>
      <w:r>
        <w:rPr>
          <w:rFonts w:cs="Times New Roman" w:ascii="Times New Roman" w:hAnsi="Times New Roman"/>
          <w:color w:val="000000"/>
        </w:rPr>
        <w:br/>
        <w:tab/>
        <w:t>8.1. Стороны не несут ответственности за невыполнение условий Договора, если это обусловлено неотвратимыми объективными обстоятельствами (форс-мажор), возникшими после заключения настоящего Договора, которые Стороны не могли ни предвидеть, ни предотвратить, как то: стихийными бедствиями, военными действиями, актами правительства и действиями властей, которые препятствуют выполнению Сторонами своих обязательств по настоящему Договору.</w:t>
        <w:br/>
        <w:tab/>
        <w:t>8.2. О возникновении обстоятельств, указанных в п.8.1 настоящего Договора, Стороны должны известить друг друга не позднее 3 календарных дней с момента возникновения таких обстоятельств. В противном случае такие обстоятельства не будут учитываться как форс-мажорные.</w:t>
        <w:br/>
        <w:tab/>
        <w:t>8.3. Обязанность по доказыванию существования форс-мажорных обстоятельств, указанных в п.8.1. настоящего Договора, лежит на Стороне, не выполнившей свои обязательства.</w:t>
        <w:br/>
        <w:tab/>
        <w:t>8.4. Выплата неустойки не освобождает Стороны от выполнения ими своих обязательств по настоящему Договор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9. Прочие положения</w:t>
      </w:r>
      <w:r>
        <w:rPr>
          <w:rFonts w:cs="Times New Roman" w:ascii="Times New Roman" w:hAnsi="Times New Roman"/>
          <w:color w:val="000000"/>
        </w:rPr>
        <w:t>.</w:t>
        <w:br/>
        <w:br/>
        <w:tab/>
        <w:t>9.1 Стороны обязуются разрешать все споры и разногласия, возникающие в процессе исполнения Договора, путем переговоров.</w:t>
        <w:br/>
        <w:tab/>
        <w:t>9.2. В случае невозможности достижения соглашения путем переговоров, споры между Сторонами, связанные с исполнением настоящего Договора, разрешаются в Арбитражном Суде г.Ростова-наДону.</w:t>
        <w:br/>
        <w:tab/>
        <w:t>9.3. Права и обязанности по настоящему Договору не могут быть переданы либо переуступлены Стороной третьим лицам без предварительного получения письменного разрешения другой Стороны на выполнение этого действия.</w:t>
        <w:br/>
        <w:tab/>
        <w:t>9.4. Настоящий Договор составлен в двух экземплярах, имеющих одинаковую силу, по одному экземпляру для каждой Стороны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br/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10. Реквизиты сторон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0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вообладател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ьзователь</w:t>
            </w:r>
          </w:p>
        </w:tc>
      </w:tr>
      <w:tr>
        <w:trPr>
          <w:trHeight w:val="5400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bidi w:val="0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"ТРИБУНА"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: 6161047635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: 1066161053463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ий адрес: 344038, Ростовская, Ростов-на-Дону, Улица Нансена, д. 239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/счет 40702810910050011866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 ТОЧКА БАНК КИВИ БАНК (АО)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: 044525797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/с: 30101810445250000797</w:t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Onormal"/>
              <w:widowControl w:val="false"/>
              <w:bidi w:val="0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 ______________(Петрунько К.П.)</w:t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napToGrid w:val="false"/>
              <w:spacing w:lineRule="atLeast" w:line="0" w:before="0" w:after="0"/>
              <w:ind w:left="-10" w:right="0" w:hanging="0"/>
              <w:jc w:val="center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П.   __________________</w:t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  <w:p>
            <w:pPr>
              <w:pStyle w:val="LOnormal"/>
              <w:widowControl w:val="false"/>
              <w:shd w:fill="FFFFFF" w:val="clear"/>
              <w:tabs>
                <w:tab w:val="clear" w:pos="720"/>
                <w:tab w:val="left" w:pos="528" w:leader="none"/>
              </w:tabs>
              <w:bidi w:val="0"/>
              <w:spacing w:lineRule="atLeast" w:line="0" w:before="0" w:after="0"/>
              <w:ind w:left="-10" w:right="0" w:hanging="0"/>
              <w:jc w:val="left"/>
              <w:rPr/>
            </w:pPr>
            <w:r>
              <w:rPr/>
            </w:r>
          </w:p>
        </w:tc>
      </w:tr>
    </w:tbl>
    <w:p>
      <w:pPr>
        <w:pStyle w:val="LOnormal"/>
        <w:tabs>
          <w:tab w:val="clear" w:pos="720"/>
          <w:tab w:val="left" w:pos="660" w:leader="none"/>
        </w:tabs>
        <w:bidi w:val="0"/>
        <w:spacing w:before="0" w:after="0"/>
        <w:ind w:left="0" w:right="53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ourier New" w:cs="Courier New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3:00Z</dcterms:created>
  <dc:creator/>
  <dc:description/>
  <dc:language>en-US</dc:language>
  <cp:lastModifiedBy>HP</cp:lastModifiedBy>
  <dcterms:modified xsi:type="dcterms:W3CDTF">2022-04-21T13:27:00Z</dcterms:modified>
  <cp:revision>2</cp:revision>
  <dc:subject/>
  <dc:title/>
</cp:coreProperties>
</file>